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98830" cy="9023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LNIAUS UNIVERSITETAS</w:t>
        <w:br/>
        <w:t>ŠIAULIŲ AKADE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IKOS MAGISTRO STUDIJŲ PROG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VARDAS PAVARD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gistro studijų baigiamasis darb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TEMOS PAVADINIMAS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vadovas (-ė): </w:t>
      </w:r>
      <w:r>
        <w:rPr>
          <w:rFonts w:cs="Times New Roman" w:ascii="Times New Roman" w:hAnsi="Times New Roman"/>
          <w:highlight w:val="yellow"/>
        </w:rPr>
        <w:t>prof. dr. (HP) Vardas, Pavard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, 202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vanish/>
          <w:szCs w:val="22"/>
        </w:rPr>
      </w:pPr>
      <w:r>
        <w:rPr>
          <w:rFonts w:cs="Times New Roman" w:ascii="Times New Roman" w:hAnsi="Times New Roman"/>
          <w:vanish/>
          <w:szCs w:val="22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7"/>
        <w:gridCol w:w="2994"/>
        <w:gridCol w:w="1559"/>
        <w:gridCol w:w="92"/>
      </w:tblGrid>
      <w:tr>
        <w:trPr>
          <w:trHeight w:val="1134" w:hRule="atLeast"/>
        </w:trPr>
        <w:tc>
          <w:tcPr>
            <w:tcW w:w="48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ijuojančiojo, teikiančio baigiamąjį darbą, GARANTIJA</w:t>
            </w:r>
          </w:p>
        </w:tc>
        <w:tc>
          <w:tcPr>
            <w:tcW w:w="46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  <w:t>WARRANTY of Final Thesis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das, pavardė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me, Surna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ento vardas, pavardė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liny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culty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aulių akademij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Šiauliai Academy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jų program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udy Programm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tudijų programos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Studijų programos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pavadinim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opic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arbo pavadinimas lietuvių kalba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  <w:t>Darbo pavadinimas anglų kalba</w:t>
            </w:r>
            <w:r/>
            <w:r>
              <w:rPr>
                <w:sz w:val="20"/>
                <w:i/>
                <w:b/>
                <w:szCs w:val="20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bo tipa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sis type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giamasis darba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GB"/>
              </w:rPr>
              <w:t>Final Thesis</w:t>
            </w:r>
          </w:p>
        </w:tc>
      </w:tr>
      <w:tr>
        <w:trPr>
          <w:trHeight w:val="2553" w:hRule="atLeast"/>
        </w:trPr>
        <w:tc>
          <w:tcPr>
            <w:tcW w:w="4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uoju, kad mano baigiamasis darbas yra parengtas sąžiningai ir savarankiškai, kitų asmenų indėlio į parengtą darbą nėra. Jokių neteisėtų mokėjimų už šį darbą niekam nesu mokėję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iame darbe tiesiogiai ar netiesiogiai panaudotos kitų šaltinių citatos yra pažymėtos literatūros nuorodose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I guarantee that my thesis is prepared in good faith and independently, there is no contribution to this work from other individuals. I have not made any illegal payments related to this work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GB"/>
              </w:rPr>
              <w:t>Quotes from other sources directly or indirectly used in this thesis, are indicated in literature references.</w:t>
            </w:r>
          </w:p>
        </w:tc>
      </w:tr>
      <w:tr>
        <w:trPr/>
        <w:tc>
          <w:tcPr>
            <w:tcW w:w="7797" w:type="dxa"/>
            <w:gridSpan w:val="4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š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studento vardas, pavardė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pateikdamas (-a) šį darbą, patvirti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žymė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970544071"/>
            <w:bookmarkStart w:id="1" w:name="__Fieldmark__6_97054407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bargo laikotarpi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Embargo Period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šau nustatyti šiam baigiamajam darbui toliau nurodytos trukmės embargo laikotarpį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 am requesting an embargo of this thesis for the period indicated below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>
          <w:trHeight w:val="518" w:hRule="atLeast"/>
        </w:trPr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970544071"/>
            <w:bookmarkStart w:id="3" w:name="__Fieldmark__7_97054407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 mėnesių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hs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embargo laikotarpis negali viršyti 60 mėn.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embargo period shall not exceed 60 month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.</w:t>
            </w:r>
          </w:p>
        </w:tc>
      </w:tr>
      <w:tr>
        <w:trPr>
          <w:trHeight w:val="11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8_970544071"/>
            <w:bookmarkStart w:id="5" w:name="__Fieldmark__8_970544071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bargo laikotarpis nereikalingas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 embargo requested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bargo laikotarpio nustatymo priežastis / </w:t>
      </w:r>
      <w:r>
        <w:rPr>
          <w:rFonts w:cs="Times New Roman" w:ascii="Times New Roman" w:hAnsi="Times New Roman"/>
          <w:i/>
          <w:sz w:val="22"/>
          <w:szCs w:val="22"/>
        </w:rPr>
        <w:t>Reason for embargo period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1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1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TURINYS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>SANTRAUKA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1:00Z</dcterms:created>
  <dc:creator>Erikas Jankūnas</dc:creator>
  <dc:description/>
  <cp:keywords/>
  <dc:language>en-US</dc:language>
  <cp:lastModifiedBy>Asta Repšienė</cp:lastModifiedBy>
  <cp:lastPrinted>2020-11-21T02:14:00Z</cp:lastPrinted>
  <dcterms:modified xsi:type="dcterms:W3CDTF">2024-10-23T05:44:00Z</dcterms:modified>
  <cp:revision>7</cp:revision>
  <dc:subject/>
  <dc:title/>
</cp:coreProperties>
</file>