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 priedas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UBLIKINIS PRAKTINIS-MOKSLINIS FORUM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lt-LT"/>
        </w:rPr>
        <w:t>„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lt-LT"/>
        </w:rPr>
        <w:t>ANKSTYVASIS MATEMATINIO IR INFORMATINIO MĄSTYMO UGDYMAS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galaikės programos „Patrauklus vaikui priešmokyklinis ugdymas. Nuo teorinių žinių iki praktikos.“ III moduli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DALYVIO ANKET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8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gdymo įstaigos pavadinima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ytojo vardas, pavardė, kvalifikacinė kategorija, tel., el.p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lyvausiu kaip (pažymėkite)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Aptos;Calibri" w:ascii="Aptos;Calibri" w:hAnsi="Aptos;Calibri"/>
                <w:bCs/>
                <w:sz w:val="24"/>
                <w:szCs w:val="24"/>
                <w:lang w:eastAsia="lt-LT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klausytoja/a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ptos;Calibri" w:cs="Aptos;Calibri" w:ascii="Aptos;Calibri" w:hAnsi="Aptos;Calibri"/>
                <w:bCs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Aptos;Calibri" w:ascii="Aptos;Calibri" w:hAnsi="Aptos;Calibri"/>
                <w:bCs/>
                <w:sz w:val="24"/>
                <w:szCs w:val="24"/>
                <w:lang w:eastAsia="lt-LT"/>
              </w:rPr>
              <w:t>☐</w:t>
            </w:r>
            <w:r>
              <w:rPr>
                <w:rFonts w:eastAsia="Aptos;Calibri" w:cs="Aptos;Calibri" w:ascii="Aptos;Calibri" w:hAnsi="Aptos;Calibri"/>
                <w:bCs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pranešėja/a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anešimo pavadinima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cijos duomenis siųsti iki 2025 m. balandžio 7 d., el. p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urvileikiene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taktinis tel. +370 614 65661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astasis1"/>
      <w:pBdr/>
      <w:tabs>
        <w:tab w:val="clear" w:pos="1296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1">
    <w:name w:val="Įprastasis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vileikien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1:00Z</dcterms:created>
  <dc:creator>PC</dc:creator>
  <dc:description/>
  <cp:keywords/>
  <dc:language>en-US</dc:language>
  <cp:lastModifiedBy>Emilija Sasnauskaitė</cp:lastModifiedBy>
  <dcterms:modified xsi:type="dcterms:W3CDTF">2025-03-13T13:31:00Z</dcterms:modified>
  <cp:revision>2</cp:revision>
  <dc:subject/>
  <dc:title/>
</cp:coreProperties>
</file>